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9.2.2015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7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0"/>
        <w:rPr>
          <w:rFonts w:ascii="Calibri" w:hAnsi="Calibri" w:cs="Lucida Sans Unicode"/>
          <w:bCs/>
          <w:sz w:val="18"/>
          <w:szCs w:val="22"/>
        </w:rPr>
      </w:pPr>
      <w:r>
        <w:rPr>
          <w:rFonts w:cs="Lucida Sans Unicode" w:ascii="Calibri" w:hAnsi="Calibri"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7/3 </w:t>
        <w:tab/>
        <w:t xml:space="preserve">Rada obce schvaluje kulturní program Slavností Belka dne 15.8.2015 dle návrhu kulturně – sociální komise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7/4 </w:t>
        <w:tab/>
        <w:t>Rada obce schvaluje přijetí dotace z rozpočtu Moravskoslezského kraje v rámci dotačního programu „Podpora hospodaření v lesích v Moravskoslezském kraji pro rok 2015“ včetně schválení Smlouvy o poskytnutí dotace s Moravskoslezským kraj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5/7/5</w:t>
        <w:tab/>
        <w:t xml:space="preserve">Rada obce schvaluje žádost ředitele ZŠ s polským vyučovacím jazykem, týkající se změny investičního projektu „Rekonstrukce dětského hřiště „Ekoludków“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ind w:left="1701" w:hanging="1701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.          2015/7/6 </w:t>
        <w:tab/>
        <w:t>Rada obce projednala nabídku paní Turoňové a pana Dordy na odprodej pozemků, nacházejících se v katastru obce Hrádek a doporučuje zastupitelstvu nákup pozemku schvál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7/7 </w:t>
        <w:tab/>
        <w:t xml:space="preserve">Rada obce schvaluje smlouvu o uzavření budoucí smlouvy o připojení odběrného elektrického zařízení k distribuční soustavě firmy ČEZ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7/8 </w:t>
        <w:tab/>
        <w:t xml:space="preserve">Rada obce schvaluje provedení hlukové studie pro realizaci projektové dokumentace víceúčelového hřiště u hodi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ind w:left="1701" w:hanging="1134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7/9</w:t>
        <w:tab/>
        <w:t>Rada obce souhlasí s možností prodloužení projektu meziobecní spolupráce o 4 měsí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7/10</w:t>
        <w:tab/>
        <w:t>Rada obce doporučuje zastupitelstvu schválit realizaci projektu Centra volného času v letošním ro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7/11</w:t>
        <w:tab/>
        <w:t>Rada obce souhlasí s nabídkou pana Bojka o spolupráci obce při likvidaci bioodp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5/7/12</w:t>
        <w:tab/>
        <w:t>Rada obce schvaluje návrh starosty o pořádání pravidelných (uvítacích) setkání vedení obce s nově přistěhovanými občany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5/7/13</w:t>
        <w:tab/>
        <w:t>Rada obce schvaluje nákup fotopasti pro odhalování činnosti sprejerů a původců černých skládek biologického odpadu.</w:t>
      </w:r>
    </w:p>
    <w:p>
      <w:pPr>
        <w:pStyle w:val="Normal"/>
        <w:ind w:firstLine="708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Ing. Martin Byrtus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Lucida Sans Unicode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993" w:right="113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5:00Z</dcterms:created>
  <dc:creator>Petra Borská</dc:creator>
  <dc:description/>
  <cp:keywords/>
  <dc:language>en-US</dc:language>
  <cp:lastModifiedBy>Starosta</cp:lastModifiedBy>
  <cp:lastPrinted>2015-03-01T18:02:00Z</cp:lastPrinted>
  <dcterms:modified xsi:type="dcterms:W3CDTF">2015-03-01T17:05:00Z</dcterms:modified>
  <cp:revision>9</cp:revision>
  <dc:subject/>
  <dc:title>Usnesení z jednání rady obce Hrádek č</dc:title>
</cp:coreProperties>
</file>